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highlight w:val="yellow"/>
          <w:u w:val="single"/>
        </w:rPr>
        <w:t>A./HỒ SƠ CHUẨN BỊ THÀNH LẬP CÔNG 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1. Tên công ty: Tên công ty sẽ được chúng tôi tra cứu và đặt tên theo quy định của Luật DN hiện hành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VD: Công ty TNHH Sản xuất Đạt Thành HOẶC Công ty Cổ phần APM C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2./ Địa chỉ công ty : Ghi đầy đủ theo thông tin hiện tại (Không đặt được ở chung cư - Không cần hợp đồ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3./ Vốn đăng ký: Quyền của doanh nghiệp, không cần chứng minh, không buột chuyển khoả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/ Ngành nghề kinh doanh: Ghi tự do, chúng tôi sẽ sắp xếp lạ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VD: Mua bán quần áo, vật liệu xây dựng, vận tải hàng hoá, xây dựng, sản xuất bao bì ...v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5./ Chụp hình /CCCD/Hộ chiếu của những người tham gia thành lập công 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6./ Tỷ lệ góp vốn của từng ngườ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7./ Tên người đại diện pháp luật và chức v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LƯU Ý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- Công ty TNHH 1 thành viên: Do 1 người thành lập công 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- Công ty TNHH 2 thành viên trở lên: Từ 2 người đến 50 người cùng tham gia thành lập công 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- Công ty Cổ phần : Tối thiểu 3 cổ đông tham gia, tối đa không hạn ch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highlight w:val="yellow"/>
          <w:u w:val="single"/>
        </w:rPr>
        <w:t>B./ QUÝ KHÁCH GỬI : MAIL -ZALO - VI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ail: luatsu.dkkd@gmail.co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- Zalo/viber: 0916 557 868 (MR NGÀ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Dựa trên các thông tin trên, chúng tôi sẽ soạn hồ sơ hoàn chỉnh theo nhu cầu của quý khách và theo quy định của Luật hiện hàn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highlight w:val="yellow"/>
          <w:u w:val="single"/>
        </w:rPr>
        <w:t>C./ QUÝ KHÁCH CHUẨN BỊ SẴN:</w:t>
      </w: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b/>
          <w:color w:val="0000FF"/>
          <w:sz w:val="26"/>
          <w:szCs w:val="26"/>
        </w:rPr>
        <w:t>Mỗi người 1 bản CCCD/hộ chiếu: sao y chứng thực bản chí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N TRỌNG CẢM ƠN QUÝ KHÁ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3:00Z</dcterms:created>
  <dc:creator>CGT</dc:creator>
  <dc:description/>
  <cp:keywords/>
  <dc:language>en-US</dc:language>
  <cp:lastModifiedBy>AutoBVT</cp:lastModifiedBy>
  <dcterms:modified xsi:type="dcterms:W3CDTF">2025-05-23T03:02:00Z</dcterms:modified>
  <cp:revision>3</cp:revision>
  <dc:subject/>
  <dc:title>A</dc:title>
</cp:coreProperties>
</file>